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пражнения в дзюдо. Тактические действия в дзюдо</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альные упражнения по совершенствованию техни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андоку реншу: имитация технических действий без партнера. Эта форма прежде всего носит информативный характер, дает представление о разучиваемом приеме. Движения несколько раз повторяются, т. е. создается двигательный стереотип. Эта форма упражнений включает в себя и комбинирование приемов борьбы в стойке. Но разучиванию этой формы не уделяется много внимания, особенно у начинающих, т. к. она не способствует выработке правильного передвижения и выполнению технических действий. Тандоку реншу применяется попозже для быстрой зарядки перед встречей с соперник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чикоми, или бутсукари: быстрое и координированное выполнение повторяющихся действий для проведения приемов без отрыва укэ от татами. Названия учикоми и бутсукари идентичны. Подготовка к проведению приема в схватке - слияние двух фаз: кудзуси, т. е. выведение из равновесия, и цукари, т.е. подготовка броска. Тори после каждого подхода возвращается в исходное положение. Этот процесс ритмически повторяется в нескольких серия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упления в схватке выполняются без сопротивления укэ, стоящего прямо, свободно. Укэ не должен мешать тори проводить прием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коми имеет большое значение для разучивания и усовершенствования приемов на всех уровнях технической зрелости и является основой повышения результативности. Существует много вариантов учикоми, они подробно описываются в главе о технической подготов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Якусоку-гэико: проведение приемов в непроизвольном движении, как при рандори, но без большого сопротивления. Тори старается привести укэ в положение, выгодное для осуществления нужного приема, и бросает укэ с фиксацией приемов борьбы лежа при падении на татами. Тори и укэ меняются ролями после каждого броска. Приемы определяет тренер или они заранее оговариваю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геками: повторяющиеся броски при постоянной смене партнеров. В этом упражнении тори бросает разных партнеров, которые его постоянно атакую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э не сопротивляется, он находится в выпрямленном положении. Броски должны быть быстрыми, упражнение требует большой сосредоточенности и усилия. Используются только достаточно усвоенные приемы, подчеркивается технически правильное выполнение приема в целом.</w:t>
      </w:r>
    </w:p>
    <w:p>
      <w:pPr>
        <w:pStyle w:val="Normal"/>
        <w:widowControl/>
        <w:autoSpaceDE w:val="true"/>
        <w:ind w:firstLine="709"/>
        <w:jc w:val="both"/>
        <w:rPr/>
      </w:pPr>
      <w:r>
        <w:rPr>
          <w:rFonts w:eastAsia="Calibri" w:cs="Times New Roman" w:ascii="Times New Roman" w:hAnsi="Times New Roman"/>
          <w:sz w:val="28"/>
          <w:szCs w:val="28"/>
          <w:lang w:eastAsia="en-US"/>
        </w:rPr>
        <w:t>Количество бросков зависит от числа участников тренировки, и все упражнение длится 5 – 10 минут. Лучше оставлять его на конец трениров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утэ-гэико: Технически лучше подготовленный дзюдоист принимает без сопротивления атаки своего соперника, разрешает ему бросать себя, исправляет даже ошибки в технике атакующег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умиката рандори: тори старается применить лучший прием индивидуальной техники. Цель тори - навязать сопернику свой прием, привести его в тактически невыгодное положение. При этом тори не должен сгибаться. Разрешено бросать сопер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е с одним партнером длится обычно 2 мину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кэми (самостраховка при падении): тренировка основных видов падений: вперед, назад, на бок. Очень важно, чтобы падения отрабатывались в обстановке, приближенной к соревнования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учше всего техника падений совершенствуется при проведении технических 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пражнения, направленные на развитие двигательных способностей</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й внешней структурой и динамикой специальные упражнения приближаются к техническим действиям и непосредственно влияют на рост спортивного мастерства. В тренировке дзюдо применяется большое количество упражнений этого типа. Простые формы, направленные на развита элементарных двигательных способностей или главных мускульных групп, японцы называют дзюнбиундо (разминка) или таисо (подготовительные упражнения). Более комплексные формы тоже обозначаются как специальные подготовительные упражнения. Запас такого рода упражнений большой. Самые важные приведены в главах о физической и технической подготов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 упражнения включаются практически в каждую тренировку в качестве разминки или как самостоятельная часть, предшествующая технической подготовке или рандори.</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пражнения, направленные на развитие психических качест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этой группе относятся упражнения, рассчитанные на восстановление всех функций организма после максимальной физической нагрузки. Используются упражнения из серии общеукрепляющих упражнений, учикоми, нагеками и т. п., которые включаются всегда в конце тренировки, когда дзюдоисты устали. Подобные упражнения длятся обычно около 10 минут. Важен последовательный контроль за их проведе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дзюдо в целом требует от спортсмена большой волевой активности. Большинство упражнений и двигательных действий направлены на преодоление сопротивления соперника, от этого зависит успех спортсмена в поединке.</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ые поедин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у группу составляют упражнения, которые применяются непосредственно в ходе поединка. Главное отличие их от специальных упражнений состоит в том, что они носят комплексный глобальный характер. От соревновательного поединка они отличаются разным уровнем интенсивности, которая обычно бывает ниже в тренировочной встреч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нировке дзюдо соответствуют этой форме два характерных упражнения: какари-гэико и рандор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ари-гэико: вид односторонней или обусловленной борьбы, в которой тори должен пробить оборону укэ и бросить его. Он использует для этого все способы атаки, захваты, комбинации. Укэ применяет все приемы защиты, кроме контрприемов, главным образом приемы блокировки и уклонения от борьб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я эти условия, тори может постоянно нападать на соперника, не боясь, что его бросят. Главная задача какари-гэико - привести партнера в положение, подходящее для решающего приема. Бросок не является конечной целью этого упражнения, необходимо приобрести определенные навыки в применении техники напад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временно с тори укэ тоже совершенствуется в защите, блокировке и развитии способности соблюдать равновесие при изменениях положения центра тяже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е длится 3—5 минут, затем партнеры меняются роля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ндори: форма свободной тренировочной борьбы, в процессе которой оба партнера применяют все допущенные приемы в положении стоя и в борьбе лежа. Достижение иппона (чистой победы) не является целью тренировки, здесь характерны динамичный ход поединка, успешные действия и неудачные попытки в применении приемов, интенсивная нагруз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ндори является комплексным упражнением, способствует совершенствованию отдельных элементов, гармоническому их соединению, процессу физического и психического приспособления человека к специфическим условиям поедин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м фактором является подход спортсменов к тренировке. В первую очередь необходимо обратить внимание на учебный характер рандори. Хотя рандори – это напряженный и сложный поединок, в нем не определяется "победитель" и "побежденный". Целью является взаимное и многостороннее совершенствование обоих партнеров. Рандори длится обычно 4-10 минут, но поскольку рандори занимает в тренировке одно из ведущих мест, доля его постоянно увеличивается. В подготовке начинающих доля рандори меньша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pPr>
      <w:r>
        <w:rPr>
          <w:rFonts w:eastAsia="Calibri" w:cs="Times New Roman" w:ascii="Times New Roman" w:hAnsi="Times New Roman"/>
          <w:sz w:val="28"/>
          <w:szCs w:val="28"/>
          <w:lang w:eastAsia="en-US"/>
        </w:rPr>
        <w:t xml:space="preserve">В теории борьбы дзюдо выделяют 3 вида </w:t>
      </w:r>
      <w:r>
        <w:rPr>
          <w:rFonts w:eastAsia="Calibri" w:cs="Times New Roman" w:ascii="Times New Roman" w:hAnsi="Times New Roman"/>
          <w:b/>
          <w:sz w:val="28"/>
          <w:szCs w:val="28"/>
          <w:lang w:eastAsia="en-US"/>
        </w:rPr>
        <w:t>тактики</w:t>
      </w:r>
      <w:r>
        <w:rPr>
          <w:rFonts w:eastAsia="Calibri" w:cs="Times New Roman" w:ascii="Times New Roman" w:hAnsi="Times New Roman"/>
          <w:sz w:val="28"/>
          <w:szCs w:val="28"/>
          <w:lang w:eastAsia="en-US"/>
        </w:rPr>
        <w:t>:</w:t>
      </w:r>
    </w:p>
    <w:p>
      <w:pPr>
        <w:pStyle w:val="Normal"/>
        <w:widowControl/>
        <w:autoSpaceDE w:val="true"/>
        <w:spacing w:lineRule="auto" w:line="276" w:before="0" w:after="200"/>
        <w:ind w:firstLine="709"/>
        <w:contextualSpacing/>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ктика соревнований; </w:t>
      </w:r>
    </w:p>
    <w:p>
      <w:pPr>
        <w:pStyle w:val="Normal"/>
        <w:widowControl/>
        <w:autoSpaceDE w:val="true"/>
        <w:spacing w:lineRule="auto" w:line="276" w:before="0" w:after="200"/>
        <w:ind w:firstLine="709"/>
        <w:contextualSpacing/>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ктика ведения поединка; </w:t>
      </w:r>
    </w:p>
    <w:p>
      <w:pPr>
        <w:pStyle w:val="Normal"/>
        <w:widowControl/>
        <w:autoSpaceDE w:val="true"/>
        <w:spacing w:lineRule="auto" w:line="276" w:before="0" w:after="200"/>
        <w:ind w:firstLine="709"/>
        <w:contextualSpacing/>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ктика выполнения приемов. </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Тактика соревнований</w:t>
      </w:r>
    </w:p>
    <w:p>
      <w:pPr>
        <w:pStyle w:val="Normal"/>
        <w:widowControl/>
        <w:autoSpaceDE w:val="true"/>
        <w:ind w:firstLine="709"/>
        <w:jc w:val="both"/>
        <w:rPr/>
      </w:pPr>
      <w:r>
        <w:rPr>
          <w:rFonts w:eastAsia="Calibri" w:cs="Times New Roman" w:ascii="Times New Roman" w:hAnsi="Times New Roman"/>
          <w:sz w:val="28"/>
          <w:szCs w:val="28"/>
          <w:lang w:eastAsia="en-US"/>
        </w:rPr>
        <w:t>Задача тактики соревнований – определить направления действий дзюдоиста для достижения спортивного результата. Составление тактического плана к соревнованиям в общих чертах включае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зведку (сбор информ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ценку обстановки или прогнозирование будущих ситуац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бор основного и запасного вариантов действий дзюдоиста в соревнования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уточнение тактического плана в связи с возможными изменениями ситуации в ходе соревнований и его реализации.</w:t>
      </w:r>
    </w:p>
    <w:p>
      <w:pPr>
        <w:pStyle w:val="Normal"/>
        <w:widowControl/>
        <w:autoSpaceDE w:val="true"/>
        <w:ind w:firstLine="709"/>
        <w:jc w:val="both"/>
        <w:rPr/>
      </w:pPr>
      <w:r>
        <w:rPr>
          <w:rFonts w:eastAsia="Calibri" w:cs="Times New Roman" w:ascii="Times New Roman" w:hAnsi="Times New Roman"/>
          <w:sz w:val="28"/>
          <w:szCs w:val="28"/>
          <w:lang w:eastAsia="en-US"/>
        </w:rPr>
        <w:t>Тактика участия в соревнованиях реализуется через установку дзюдоиста на предстоящую деятельность. Установка может быть нескольких видов: на достижение первенства – «на победу»; на превышение собственного результата – «на личный рекорд»; на демонстрирование определенного результата – «отбор к другому старту», «на призовое место». У каждого вида установок существуют особенности формиро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на личный рекорд» более простая для применения в соревнованиях. Для ее реализации необходимы: высокий уровень физической подготовленности и готовность дзюдоистов строить противоборство в зависимости от ранее наработанного и успешно проводимого в соревнованиях тактического пла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ая установка «на результат» (призовое место, отбор для участия в других соревнованиях, проверка качества освоения технических и тактических действий) чаще всего применяется в практике дзюдо. Соревнования, в которых «проверяются» наработанные умения и навыки, очень важны для дзюдоистов, поскольку позволяют установить уровень сформированности «коронных» приемов, эффективность формируемых умений и навыков. Тактическая установка «на результат» позволяет рассчитывать силы и в тоже время навязывать сопернику свой стиль противоборст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ое мастерство дзюдоистов, реализуемое в соревнованиях, зависит от комплексного проявления их физической, технической, психологической подготовленности. Основой тактического мастерства в дзюдо являются тактические знания, умения, навыки и тактическое мышление. Компонентами тактического мышления являются способность к восприятию, оценке, переработке информации, а также предвидение возможных действий сопер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в период соревнований для реализации намеченной тактики дзюдоисты применяют следующие действия:</w:t>
      </w:r>
    </w:p>
    <w:p>
      <w:pPr>
        <w:pStyle w:val="Normal"/>
        <w:widowControl/>
        <w:autoSpaceDE w:val="true"/>
        <w:ind w:firstLine="709"/>
        <w:jc w:val="both"/>
        <w:rPr/>
      </w:pPr>
      <w:r>
        <w:rPr>
          <w:rFonts w:eastAsia="Calibri" w:cs="Times New Roman" w:ascii="Times New Roman" w:hAnsi="Times New Roman"/>
          <w:sz w:val="28"/>
          <w:szCs w:val="28"/>
          <w:lang w:eastAsia="en-US"/>
        </w:rPr>
        <w:t>а) подавление – действия дзюдоиста, направленные на создание превосходства над соперником и состоящие в применении имеющегося преобладания в одной или нескольких сторонах собственной подготовленности (технической, тактической, физической или морально-волевой);</w:t>
      </w:r>
    </w:p>
    <w:p>
      <w:pPr>
        <w:pStyle w:val="Normal"/>
        <w:widowControl/>
        <w:autoSpaceDE w:val="true"/>
        <w:ind w:firstLine="709"/>
        <w:jc w:val="both"/>
        <w:rPr/>
      </w:pPr>
      <w:r>
        <w:rPr>
          <w:rFonts w:eastAsia="Calibri" w:cs="Times New Roman" w:ascii="Times New Roman" w:hAnsi="Times New Roman"/>
          <w:sz w:val="28"/>
          <w:szCs w:val="28"/>
          <w:lang w:eastAsia="en-US"/>
        </w:rPr>
        <w:t xml:space="preserve">б) маскировка – применяется дзюдоистом с целью скрыть свои намерения и тактические планы или вынудить соперника принять необходимое для собственной победы тактическое решение. </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Тактика ведения поединка</w:t>
      </w:r>
    </w:p>
    <w:p>
      <w:pPr>
        <w:pStyle w:val="Normal"/>
        <w:widowControl/>
        <w:autoSpaceDE w:val="true"/>
        <w:ind w:firstLine="709"/>
        <w:jc w:val="both"/>
        <w:rPr/>
      </w:pPr>
      <w:r>
        <w:rPr>
          <w:rFonts w:eastAsia="Calibri" w:cs="Times New Roman" w:ascii="Times New Roman" w:hAnsi="Times New Roman"/>
          <w:sz w:val="28"/>
          <w:szCs w:val="28"/>
          <w:lang w:eastAsia="en-US"/>
        </w:rPr>
        <w:t>Задача тактики поединка – предварительно наметить и при необходимости перестроить тактический план действий в противоборстве с конкретным соперником. Особенности этого вида тактики тесно взаимосвязаны с физической и обусловлены психологической подготовленностью дзюдоистов и свойствами их индивидуаль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упательная тактика характеризуется прямой стойкой, свободной манерой противоборства, реализацией комбинационных действий, состоящих из различных тактических маневров, сочетающихся с реальными попытками выполнения приемов.</w:t>
      </w:r>
    </w:p>
    <w:p>
      <w:pPr>
        <w:pStyle w:val="Normal"/>
        <w:widowControl/>
        <w:autoSpaceDE w:val="true"/>
        <w:ind w:firstLine="709"/>
        <w:jc w:val="both"/>
        <w:rPr/>
      </w:pPr>
      <w:r>
        <w:rPr>
          <w:rFonts w:eastAsia="Calibri" w:cs="Times New Roman" w:ascii="Times New Roman" w:hAnsi="Times New Roman"/>
          <w:sz w:val="28"/>
          <w:szCs w:val="28"/>
          <w:lang w:eastAsia="en-US"/>
        </w:rPr>
        <w:t>Контратакующая тактика имеет свой признак – построение противоборства на встречных и ответных атаках, используя благоприятные моменты, возникающие при активных действиях со стороны сопер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онительная тактика у дзюдоистов проявляется сосредоточением внимания на защите, низкой активностью в поединке, попытками атаковать соперника в случае его ошибок.</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тактического плана поединка разрабатывается с учетом определенных усло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пособы решения тактических задач должны быть разрешены правилами соревнований по дзюд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еализуемые тактические приемы должны соответствовать состоянию дзюдоиста (уровню его спортивной формы, подготовленностью к конкретному соревновани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актический план должен составляться с учетом информации о соперниках («коронные» приемы, уровень специальной подготовленности, особенности психики и др.). </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 Тактика выполнения технических 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й частью тактики дзюдо являются тактические действия при выполнении атакующих и защитных действий. Этот вид тактических действий также как и другие виды тактики в дзюдо неотделим от степени освоенности дзюдоистами технических действий. В ходе поединка с их помощью решаются 2 задачи: создание динамической ситуации, удобной для выполнения оцениваемого действия, и выполнение самого действ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ую роль при проведении технических действий в поединке играет тактика подготовки ситуаций для выполнения атакующих действий. Она характеризуется действиями дзюдоиста, которые заставляют соперника нарушить свое равновесие в нужном направлении. Такие действия применяют не только для того, чтобы поставить соперника в неудобные и неустойчивые для него положения, но и вызвать напряжение его силы и тем самым создать благоприятные условия для проведения броск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ие умения проведения атакующих действий заключаются у дзюдоистов в использовании благоприятных условий, возникающих в ходе поединка, и в умении их создавать. На успешность проведения технических действий в поединке влияю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ожения тела, которые принимают дзюдоисты в противоборстве, они могут способствовать (затруднять) выполнение технических 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правления усилий сопер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зическое ослабление сопер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лабая психическая подготовленность соперника.</w:t>
      </w:r>
    </w:p>
    <w:p>
      <w:pPr>
        <w:pStyle w:val="Normal"/>
        <w:widowControl/>
        <w:autoSpaceDE w:val="true"/>
        <w:ind w:firstLine="709"/>
        <w:jc w:val="both"/>
        <w:rPr/>
      </w:pPr>
      <w:r>
        <w:rPr>
          <w:rFonts w:eastAsia="Calibri" w:cs="Times New Roman" w:ascii="Times New Roman" w:hAnsi="Times New Roman"/>
          <w:sz w:val="28"/>
          <w:szCs w:val="28"/>
          <w:lang w:eastAsia="en-US"/>
        </w:rPr>
        <w:t>Важнейшее условие выполнения атакующих действий – выведение из равновесия партнера (соперника). Существуют следующие основные направления выведения из равновесия: вперед, назад, вправо, влево, вправо-вперед, влево-вперед, вправо-назад, влево-назад. Выполняя выведение из равновесия, атакующий дзюдоист должен сохранять устойчивое положение тела, позволяющее провести техническое действ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иод соревнований благоприятная для проведения атакующего действия динамическая ситуация может появиться случайно или создаваться дзюдоистом преднамеренно.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тактических действий зависит от реакции соперника:</w:t>
      </w:r>
    </w:p>
    <w:p>
      <w:pPr>
        <w:pStyle w:val="Normal"/>
        <w:widowControl/>
        <w:autoSpaceDE w:val="true"/>
        <w:ind w:firstLine="709"/>
        <w:jc w:val="both"/>
        <w:rPr/>
      </w:pPr>
      <w:r>
        <w:rPr>
          <w:rFonts w:eastAsia="Calibri" w:cs="Times New Roman" w:ascii="Times New Roman" w:hAnsi="Times New Roman"/>
          <w:sz w:val="28"/>
          <w:szCs w:val="28"/>
          <w:lang w:eastAsia="en-US"/>
        </w:rPr>
        <w:t>а) при защите благоприятные условия могут быть специально созданы путем использования способов тактической подготовки – угроза, выведение из равновесия и сковывание;</w:t>
      </w:r>
    </w:p>
    <w:p>
      <w:pPr>
        <w:pStyle w:val="Normal"/>
        <w:widowControl/>
        <w:autoSpaceDE w:val="true"/>
        <w:ind w:firstLine="709"/>
        <w:jc w:val="both"/>
        <w:rPr/>
      </w:pPr>
      <w:r>
        <w:rPr>
          <w:rFonts w:eastAsia="Calibri" w:cs="Times New Roman" w:ascii="Times New Roman" w:hAnsi="Times New Roman"/>
          <w:sz w:val="28"/>
          <w:szCs w:val="28"/>
          <w:lang w:eastAsia="en-US"/>
        </w:rPr>
        <w:t>б) при атакующих (контратакующих) действиях применяются тактические действия – встречная атака и выз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ставить противника ошибиться можно, применяя тактику повторной атаки, обратного вызова, двойного обмана.</w:t>
      </w:r>
    </w:p>
    <w:p>
      <w:pPr>
        <w:pStyle w:val="Style19"/>
        <w:ind w:firstLine="709"/>
        <w:jc w:val="both"/>
        <w:rPr>
          <w:rFonts w:ascii="Times New Roman" w:hAnsi="Times New Roman" w:cs="Times New Roman"/>
          <w:sz w:val="28"/>
        </w:rPr>
      </w:pPr>
      <w:r>
        <w:rPr>
          <w:rFonts w:cs="Times New Roman" w:ascii="Times New Roman" w:hAnsi="Times New Roman"/>
          <w:sz w:val="28"/>
        </w:rPr>
        <w:t>Способы тактической подготовки для создания благоприятных условий в результате ответной реакции соперника (А. Н. Ленц) следующие:</w:t>
      </w:r>
    </w:p>
    <w:p>
      <w:pPr>
        <w:pStyle w:val="Style19"/>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пособы, благодаря которым дзюдоист добивается необходимой ему защитной реакции соперника – угроза, сковывание, выведение из равновесия; </w:t>
      </w:r>
    </w:p>
    <w:p>
      <w:pPr>
        <w:pStyle w:val="Style19"/>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пособы, обеспечивающие выгодную для дзюдоиста активную реакцию со стороны соперника – вызов; </w:t>
      </w:r>
    </w:p>
    <w:p>
      <w:pPr>
        <w:pStyle w:val="Style19"/>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пособы, в результате которых соперник либо не реагирует на действия дзюдоиста, либо реагирует ослабленной защитой, либо расслаблением, к ним относятся повторная атака, обратный вызов, двойной об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sz w:val="28"/>
      <w:szCs w:val="28"/>
    </w:rPr>
  </w:style>
  <w:style w:type="character" w:styleId="WW8Num22z2">
    <w:name w:val="WW8Num22z2"/>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z w:val="14"/>
      <w:szCs w:val="14"/>
      <w:shd w:fill="FFFFFF" w:val="clear"/>
    </w:rPr>
  </w:style>
  <w:style w:type="character" w:styleId="Style16">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Candara">
    <w:name w:val="Основной текст + Candara;Курсив"/>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autoSpaceDE w:val="true"/>
      <w:spacing w:lineRule="exact" w:line="187"/>
      <w:jc w:val="both"/>
    </w:pPr>
    <w:rPr>
      <w:rFonts w:ascii="Century Schoolbook" w:hAnsi="Century Schoolbook" w:eastAsia="Century Schoolbook" w:cs="Century Schoolbook"/>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5:00Z</dcterms:created>
  <dc:creator>Sergej Melnikov</dc:creator>
  <dc:description/>
  <cp:keywords/>
  <dc:language>en-US</dc:language>
  <cp:lastModifiedBy>1-servis</cp:lastModifiedBy>
  <dcterms:modified xsi:type="dcterms:W3CDTF">2025-01-20T15:16:00Z</dcterms:modified>
  <cp:revision>14</cp:revision>
  <dc:subject/>
  <dc:title/>
</cp:coreProperties>
</file>